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02/2611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УИД: 86MS0066-</w:t>
      </w:r>
      <w:r>
        <w:rPr>
          <w:rStyle w:val="CatPhoneNumbergrp24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                        7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Турьева Андрея Викторовича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9.2024 в </w:t>
      </w:r>
      <w:r>
        <w:rPr>
          <w:rStyle w:val="CatTimegrp23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урьев Андрей Викторович, проживающий по адресу: </w:t>
      </w:r>
      <w:r>
        <w:rPr>
          <w:rStyle w:val="CatPhoneNumbergrp26rplc2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10.07.2024 №18810586240710058115, вступившее в законную силу 22.07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урьев Андрей Виктор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Турьева Андрея Виктор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№ 18810886250920030689; копией постановления от 10.07.2024 №18810586240710058115, вступившее в законную силу 22.07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Турьева Андрея Виктор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Турьева Андрея Виктор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урьева Андрея Виктор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7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02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2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3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4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28rplc45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29rplc46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0rplc47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665010022520176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8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Timegrp23rplc19">
    <w:name w:val="cat-Time grp-23 rplc-19"/>
    <w:basedOn w:val="DefaultParagraphFont"/>
    <w:qFormat/>
    <w:rPr/>
  </w:style>
  <w:style w:type="character" w:styleId="CatPhoneNumbergrp26rplc21">
    <w:name w:val="cat-PhoneNumber grp-26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